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ноября 2018 года   №  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утверждении отчетов по доход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м бюджета МО «Вознес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 Подп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» за 9 месяцев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5 ст.264.2 Бюджетного кодекса Российской Федерации, Уставом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по доходам бюджета муниципального образования «Вознесенское городское поселение Подпорожского муниципального района Ленинградской области» за 9 месяцев 2018 года (приложение №1) и по расходам бюджета муниципального образования «Вознесенское городское поселение Подпорожского муниципального района Ленинградской области» за 9 месяцев 2018 года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Мужик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8 г. № 2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МО 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440"/>
        <w:gridCol w:w="126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ие казну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 (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 в отношении авт.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для допол.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29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НАЯ ЧАСТЬ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8 г. № 2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МО 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365"/>
        <w:gridCol w:w="1440"/>
        <w:gridCol w:w="1440"/>
        <w:gridCol w:w="144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нач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9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2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0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– учреждения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– субсидии на жилье многодетной семь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Администрация</dc:creator>
  <dc:description/>
  <cp:keywords/>
  <dc:language>en-US</dc:language>
  <cp:lastModifiedBy>Пользователь</cp:lastModifiedBy>
  <cp:lastPrinted>2018-11-21T14:40:00Z</cp:lastPrinted>
  <dcterms:modified xsi:type="dcterms:W3CDTF">2018-11-21T11:40:00Z</dcterms:modified>
  <cp:revision>20</cp:revision>
  <dc:subject/>
  <dc:title>АДМИНИСТРАЦИЯ МУНИЦИПАЛЬНОНГО ОБРАЗОВАНИЯ</dc:title>
</cp:coreProperties>
</file>